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use the "cls" command, you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ing only the prompt and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t the prompt and want to star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with a clear screen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